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南京工业职业技术</w:t>
      </w:r>
      <w:r>
        <w:rPr>
          <w:b/>
          <w:sz w:val="32"/>
          <w:szCs w:val="32"/>
          <w:lang w:val="en-US" w:eastAsia="zh-CN"/>
        </w:rPr>
        <w:t>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教师岗位人员兼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440"/>
        <w:gridCol w:w="1233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课程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缘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批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担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领导批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中层干部兼课由分管校领导批准，其他人员兼课由所在部门领导批准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6:00Z</dcterms:created>
  <dc:creator>tanghc</dc:creator>
  <dc:description/>
  <dc:language>en-US</dc:language>
  <cp:lastModifiedBy>牙牙</cp:lastModifiedBy>
  <dcterms:modified xsi:type="dcterms:W3CDTF">2025-02-16T06:1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F0B975744EB9987B6F915551F3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kMzUyZjNiYjVhNzY5MzcxOGVkMGU5ZjhiMTJiNWUiLCJ1c2VySWQiOiIzMjQ4OTQ1ODQifQ==</vt:lpwstr>
  </property>
</Properties>
</file>