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auto" w:line="360"/>
        <w:ind w:hanging="0"/>
        <w:jc w:val="left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Style19"/>
        <w:widowControl/>
        <w:shd w:fill="FFFFFF" w:val="clear"/>
        <w:spacing w:lineRule="auto" w:line="360"/>
        <w:ind w:left="263" w:firstLine="592"/>
        <w:jc w:val="center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2023-2024-1</w:t>
      </w:r>
      <w:r>
        <w:rPr>
          <w:rFonts w:ascii="Times New Roman" w:hAnsi="Times New Roman" w:cs="Times New Roman" w:eastAsia="宋体;SimSun"/>
          <w:b/>
          <w:color w:val="000000"/>
          <w:kern w:val="0"/>
          <w:sz w:val="32"/>
          <w:szCs w:val="32"/>
          <w:shd w:fill="FFFFFF" w:val="clear"/>
        </w:rPr>
        <w:t>学期体育俱乐部课表</w:t>
      </w:r>
    </w:p>
    <w:tbl>
      <w:tblPr>
        <w:tblW w:w="141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09"/>
        <w:gridCol w:w="2720"/>
        <w:gridCol w:w="1523"/>
        <w:gridCol w:w="1846"/>
        <w:gridCol w:w="2740"/>
        <w:gridCol w:w="2760"/>
      </w:tblGrid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课时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班级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课教师联系方式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春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7847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796272</w:t>
            </w:r>
          </w:p>
        </w:tc>
      </w:tr>
      <w:tr>
        <w:trPr>
          <w:trHeight w:val="2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6033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51828146</w:t>
            </w:r>
          </w:p>
        </w:tc>
      </w:tr>
      <w:tr>
        <w:trPr>
          <w:trHeight w:val="2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1317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886320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春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3164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796272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静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2538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89012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美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3482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13926580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72751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633078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小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90876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88631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607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51828146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11095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13373153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1327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886320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高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75118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13018103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静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38206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89012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美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1868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13926580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37623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0765185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21402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633078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小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57657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88631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春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1846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796272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双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1558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5517442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毅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4587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1386260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双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1718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5517442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58124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886320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毅贤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45991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1386260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岩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03756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13373153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65162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886320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毅贤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4611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1386260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高长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12028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13018103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蓝杨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1654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05181833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毽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蒲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2075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5051869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小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52129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88631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73101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5170385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5568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51866344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季从生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3369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75150360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瑜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6021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46170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巫叶秋胤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75454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01583298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57319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13373153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高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46104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13018103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蓝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1759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05181833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云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57797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880254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毽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蒲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4438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5051869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小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52613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88631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氧健身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398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5170385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00545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51866344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季从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56982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75150360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素质拓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85162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6685505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巫叶秋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03661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01583298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云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45921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880254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蒲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11612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5051869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6119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51828146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蓝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3425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05181833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毽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蒲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6538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5051869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铭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87994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54268383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4096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51828146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毽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蒲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4489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5051869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季从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93794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75150360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铭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3444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54268383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堂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79823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88629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堂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34845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88629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堂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1933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46170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堂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83323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776567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堂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24524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776567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堂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(3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14348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88629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高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8486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13018103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蓝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1595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05181833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31040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88629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云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82963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880254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62078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0765182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66114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51866344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铭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1576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54268383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巫叶秋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35963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01583298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73934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13373153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蓝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3404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05181833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云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24017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880254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静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93274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89012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4053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13926580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95693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70765185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小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67260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5188631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6049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5170385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44182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51866344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双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1723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5517442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铭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1617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54268383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林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巫叶秋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64729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01583298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堂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毅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4524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1386260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堂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227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776567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堂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3986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461709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堂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1341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776567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堂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(1)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33964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146170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245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14:00Z</dcterms:created>
  <dc:creator>Administrator</dc:creator>
  <dc:description/>
  <cp:keywords/>
  <dc:language>en-US</dc:language>
  <cp:lastModifiedBy>丁菲</cp:lastModifiedBy>
  <cp:lastPrinted>2021-03-02T09:08:00Z</cp:lastPrinted>
  <dcterms:modified xsi:type="dcterms:W3CDTF">2023-09-04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1C93787AF415786058F644FF12C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